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5668;&amp;#20687;&amp;#2283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5668;&amp;#20687;&amp;#2283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5668;&amp;#20687;&amp;#2283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51.html"&gt;http://www.cction.com/report/202302/340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36733;&amp;#25668;&amp;#20687;&amp;#22836;&amp;#33021;&amp;#38750;&amp;#24120;&amp;#23454;&amp;#26102;&amp;#30340;&amp;#21576;&amp;#29616;&amp;#35270;&amp;#39057;&amp;#21644;&amp;#38899;&amp;#39057;&amp;#30340;&amp;#21151;&amp;#33021;&amp;#20026;&amp;#25105;&amp;#20204;&amp;#20132;&amp;#36890;&amp;#20107;&amp;#25925;&amp;#20010;&amp;#22788;&amp;#29702;&amp;#21644;&amp;#23450;&amp;#20301;&amp;#25552;&amp;#20379;&amp;#20102;&amp;#26356;&amp;#31185;&amp;#23398;&amp;#30340;&amp;#20381;&amp;#25454;&amp;#65292;&amp;#35753;&amp;#25105;&amp;#20204;&amp;#30340;&amp;#36130;&amp;#20135;&amp;#21644;&amp;#20154;&amp;#29983;&amp;#23433;&amp;#20840;&amp;#24471;&amp;#21040;&amp;#20102;&amp;#20805;&amp;#20998;&amp;#30340;&amp;#20445;&amp;#3855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0;&amp;#36733;&amp;#25668;&amp;#20687;&amp;#22836;&amp;#20135;&amp;#19994;&amp;#21457;&amp;#23637;&amp;#29616;&amp;#29366;&amp;#19982;&amp;#24066;&amp;#22330;&amp;#20840;&amp;#26223;&amp;#35780;&amp;#20272;&amp;#25253;&amp;#21578;&amp;#12299;&amp;#20849;&amp;#21313;&amp;#19968;&amp;#31456; &amp;#12290;&amp;#39318;&amp;#20808;&amp;#20171;&amp;#32461;&amp;#20102;&amp;#36710;&amp;#36733;&amp;#25668;&amp;#20687;&amp;#22836;&amp;#34892;&amp;#19994;&amp;#24066;&amp;#22330;&amp;#21457;&amp;#23637;&amp;#29615;&amp;#22659;&amp;#12289;&amp;#36710;&amp;#36733;&amp;#25668;&amp;#20687;&amp;#22836;&amp;#25972;&amp;#20307;&amp;#36816;&amp;#34892;&amp;#24577;&amp;#21183;&amp;#31561;&amp;#65292;&amp;#25509;&amp;#30528;&amp;#20998;&amp;#26512;&amp;#20102;&amp;#36710;&amp;#36733;&amp;#25668;&amp;#20687;&amp;#22836;&amp;#34892;&amp;#19994;&amp;#24066;&amp;#22330;&amp;#36816;&amp;#34892;&amp;#30340;&amp;#29616;&amp;#29366;&amp;#65292;&amp;#28982;&amp;#21518;&amp;#20171;&amp;#32461;&amp;#20102;&amp;#36710;&amp;#36733;&amp;#25668;&amp;#20687;&amp;#22836;&amp;#24066;&amp;#22330;&amp;#31454;&amp;#20105;&amp;#26684;&amp;#23616;&amp;#12290;&amp;#38543;&amp;#21518;&amp;#65292;&amp;#25253;&amp;#21578;&amp;#23545;&amp;#36710;&amp;#36733;&amp;#25668;&amp;#20687;&amp;#22836;&amp;#20570;&amp;#20102;&amp;#37325;&amp;#28857;&amp;#20225;&amp;#19994;&amp;#32463;&amp;#33829;&amp;#29366;&amp;#20917;&amp;#20998;&amp;#26512;&amp;#65292;&amp;#26368;&amp;#21518;&amp;#20998;&amp;#26512;&amp;#20102;&amp;#36710;&amp;#36733;&amp;#25668;&amp;#20687;&amp;#22836;&amp;#34892;&amp;#19994;&amp;#21457;&amp;#23637;&amp;#36235;&amp;#21183;&amp;#19982;&amp;#25237;&amp;#36164;&amp;#39044;&amp;#27979;&amp;#12290;&amp;#24744;&amp;#33509;&amp;#24819;&amp;#23545;&amp;#36710;&amp;#36733;&amp;#25668;&amp;#20687;&amp;#22836;&amp;#20135;&amp;#19994;&amp;#26377;&amp;#20010;&amp;#31995;&amp;#32479;&amp;#30340;&amp;#20102;&amp;#35299;&amp;#25110;&amp;#32773;&amp;#24819;&amp;#25237;&amp;#36164;&amp;#36710;&amp;#36733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252.html"&gt;&lt;span style="font-family: Arial;"&gt;&lt;u&gt;&amp;#36710;&amp;#36733;&amp;#25668;&amp;#20687;&amp;#22836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#36710;&amp;#36733;&amp;#25668;&amp;#20687;&amp;#22836;&amp;#34892;&amp;#19994;&amp;#23450;&amp;#20041;&lt;/span&gt;&lt;/span&gt;&lt;/div&gt;&lt;div&gt;&lt;span style="font-size: small;"&gt;&lt;span style="font-family: Arial;"&gt;&amp;#31532;&amp;#20108;&amp;#33410;&amp;#36710;&amp;#36733;&amp;#25668;&amp;#20687;&amp;#2283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36710;&amp;#36733;&amp;#25668;&amp;#20687;&amp;#2283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6710;&amp;#36733;&amp;#25668;&amp;#20687;&amp;#22836;&amp;#34892;&amp;#19994;&amp;#21457;&amp;#23637;&amp;#29615;&amp;#22659;&amp;#20998;&amp;#26512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6710;&amp;#36733;&amp;#25668;&amp;#20687;&amp;#2283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22&amp;#24180;&amp;#20013;&amp;#22269;&amp;#36710;&amp;#36733;&amp;#25668;&amp;#20687;&amp;#2283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6710;&amp;#36733;&amp;#25668;&amp;#20687;&amp;#22836;&amp;#34892;&amp;#19994;&amp;#29983;&amp;#20135;&amp;#29616;&amp;#29366;&amp;#20998;&amp;#26512;&lt;/span&gt;&lt;/span&gt;&lt;/div&gt;&lt;div&gt;&lt;span style="font-size: small;"&gt;&lt;span style="font-family: Arial;"&gt;&amp;#31532;&amp;#19968;&amp;#33410;&amp;#20013;&amp;#22269;&amp;#36710;&amp;#36733;&amp;#25668;&amp;#20687;&amp;#22836;&amp;#34892;&amp;#19994;&amp;#20135;&amp;#33021;&amp;#27010;&amp;#20917;&lt;/span&gt;&lt;/span&gt;&lt;/div&gt;&lt;div&gt;&lt;span style="font-size: small;"&gt;&lt;span style="font-family: Arial;"&gt;&amp;#19968;&amp;#12289;2018-2022&amp;#24180;&amp;#20013;&amp;#22269;&amp;#36710;&amp;#36733;&amp;#25668;&amp;#20687;&amp;#22836;&amp;#34892;&amp;#19994;&amp;#20135;&amp;#33021;&amp;#20998;&amp;#26512;&lt;/span&gt;&lt;/span&gt;&lt;/div&gt;&lt;div&gt;&lt;span style="font-size: small;"&gt;&lt;span style="font-family: Arial;"&gt;&amp;#20108;&amp;#12289;2023-2029&amp;#24180;&amp;#20013;&amp;#22269;&amp;#36710;&amp;#36733;&amp;#25668;&amp;#20687;&amp;#22836;&amp;#34892;&amp;#19994;&amp;#20135;&amp;#33021;&amp;#39044;&amp;#27979;&lt;/span&gt;&lt;/span&gt;&lt;/div&gt;&lt;div&gt;&lt;span style="font-size: small;"&gt;&lt;span style="font-family: Arial;"&gt;&amp;#31532;&amp;#20108;&amp;#33410;&amp;#20013;&amp;#22269;&amp;#36710;&amp;#36733;&amp;#25668;&amp;#20687;&amp;#22836;&amp;#34892;&amp;#19994;&amp;#24066;&amp;#22330;&amp;#23481;&amp;#37327;&amp;#20998;&amp;#26512;&lt;/span&gt;&lt;/span&gt;&lt;/div&gt;&lt;div&gt;&lt;span style="font-size: small;"&gt;&lt;span style="font-family: Arial;"&gt;&amp;#19968;&amp;#12289;2018-2022&amp;#24180;&amp;#20013;&amp;#22269;&amp;#36710;&amp;#36733;&amp;#25668;&amp;#20687;&amp;#2283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36710;&amp;#36733;&amp;#25668;&amp;#20687;&amp;#22836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433;&amp;#21709;&amp;#36710;&amp;#36733;&amp;#25668;&amp;#20687;&amp;#2283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8-2022&amp;#24180;&amp;#20013;&amp;#22269;&amp;#36710;&amp;#36733;&amp;#25668;&amp;#20687;&amp;#22836;&amp;#34892;&amp;#19994;&amp;#20379;&amp;#38656;&amp;#29616;&amp;#29366;&lt;/span&gt;&lt;/span&gt;&lt;/div&gt;&lt;div&gt;&lt;span style="font-size: small;"&gt;&lt;span style="font-family: Arial;"&gt;&amp;#20108;&amp;#12289;2023-2029&amp;#24180;&amp;#20013;&amp;#22269;&amp;#36710;&amp;#36733;&amp;#25668;&amp;#20687;&amp;#2283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6710;&amp;#36733;&amp;#25668;&amp;#20687;&amp;#2283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36710;&amp;#36733;&amp;#25668;&amp;#20687;&amp;#228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8-2022&amp;#24180;&amp;#20013;&amp;#22269;&amp;#36710;&amp;#36733;&amp;#25668;&amp;#20687;&amp;#2283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***&amp;#36135;&amp;#20540;&amp;#20998;&amp;#26512;&lt;/span&gt;&lt;/span&gt;&lt;/div&gt;&lt;div&gt;&lt;span style="font-size: small;"&gt;&lt;span style="font-family: Arial;"&gt;&amp;#31532;&amp;#19977;&amp;#33410;2018-2022&amp;#24180;&amp;#20013;&amp;#22269;&amp;#36710;&amp;#36733;&amp;#25668;&amp;#20687;&amp;#228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8-2022&amp;#24180;&amp;#20013;&amp;#22269;&amp;#36710;&amp;#36733;&amp;#25668;&amp;#20687;&amp;#2283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6710;&amp;#36733;&amp;#25668;&amp;#20687;&amp;#22836;&amp;#34892;&amp;#19994;&amp;#28192;&amp;#36947;&amp;#20998;&amp;#26512;&lt;/span&gt;&lt;/span&gt;&lt;/div&gt;&lt;div&gt;&lt;span style="font-size: small;"&gt;&lt;span style="font-family: Arial;"&gt;&amp;#31532;&amp;#19968;&amp;#33410;2022&amp;#24180;&amp;#20013;&amp;#22269;&amp;#36710;&amp;#36733;&amp;#25668;&amp;#20687;&amp;#2283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22&amp;#24180;&amp;#20013;&amp;#22269;&amp;#36710;&amp;#36733;&amp;#25668;&amp;#20687;&amp;#2283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22&amp;#24180;&amp;#20013;&amp;#22269;&amp;#36710;&amp;#36733;&amp;#25668;&amp;#20687;&amp;#22836;&amp;#34892;&amp;#19994;&amp;#32463;&amp;#38144;&amp;#27169;&amp;#24335;&lt;/span&gt;&lt;/span&gt;&lt;/div&gt;&lt;div&gt;&lt;span style="font-size: small;"&gt;&lt;span style="font-family: Arial;"&gt;&amp;#31532;&amp;#22235;&amp;#33410;2022&amp;#24180;&amp;#20013;&amp;#22269;&amp;#36710;&amp;#36733;&amp;#25668;&amp;#20687;&amp;#22836;&amp;#34892;&amp;#19994;&amp;#28192;&amp;#36947;&amp;#26684;&amp;#23616;&lt;/span&gt;&lt;/span&gt;&lt;/div&gt;&lt;div&gt;&lt;span style="font-size: small;"&gt;&lt;span style="font-family: Arial;"&gt;&amp;#31532;&amp;#20116;&amp;#33410;2022&amp;#24180;&amp;#20013;&amp;#22269;&amp;#36710;&amp;#36733;&amp;#25668;&amp;#20687;&amp;#22836;&amp;#34892;&amp;#19994;&amp;#28192;&amp;#36947;&amp;#24418;&amp;#24335;&lt;/span&gt;&lt;/span&gt;&lt;/div&gt;&lt;div&gt;&lt;span style="font-size: small;"&gt;&lt;span style="font-family: Arial;"&gt;&amp;#31532;&amp;#20845;&amp;#33410;2022&amp;#24180;&amp;#20013;&amp;#22269;&amp;#36710;&amp;#36733;&amp;#25668;&amp;#20687;&amp;#2283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36710;&amp;#36733;&amp;#25668;&amp;#20687;&amp;#22836;&amp;#34892;&amp;#19994;&amp;#31454;&amp;#20105;&amp;#24773;&amp;#20917;&amp;#20998;&amp;#26512;&lt;/span&gt;&lt;/span&gt;&lt;/div&gt;&lt;div&gt;&lt;span style="font-size: small;"&gt;&lt;span style="font-family: Arial;"&gt;&amp;#31532;&amp;#19968;&amp;#33410;&amp;#20013;&amp;#22269;&amp;#36710;&amp;#36733;&amp;#25668;&amp;#20687;&amp;#228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6710;&amp;#36733;&amp;#25668;&amp;#20687;&amp;#2283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3-2029&amp;#24180;&amp;#20013;&amp;#22269;&amp;#36710;&amp;#36733;&amp;#25668;&amp;#20687;&amp;#2283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36710;&amp;#36733;&amp;#25668;&amp;#20687;&amp;#22836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36710;&amp;#36733;&amp;#25668;&amp;#20687;&amp;#2283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36710;&amp;#36733;&amp;#25668;&amp;#20687;&amp;#2283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36710;&amp;#36733;&amp;#25668;&amp;#20687;&amp;#22836;&amp;#34892;&amp;#19994;&amp;#20856;&amp;#22411;&amp;#20225;&amp;#19994;&amp;#20998;&amp;#26512;&lt;/span&gt;&lt;/span&gt;&lt;/div&gt;&lt;div&gt;&lt;span style="font-size: small;"&gt;&lt;span style="font-family: Arial;"&gt;&amp;#31532;&amp;#19968;&amp;#33410;&amp;#24191;&amp;#24030;&amp;#24066;&amp;#23665;&amp;#3489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3308;&amp;#23431;&amp;#20809;&amp;#23398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45;&amp;#22323;&amp;#27431;&amp;#3377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964;&amp;#20976;&amp;#20809;&amp;#233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5946;&amp;#2304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033;&amp;#36798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013;&amp;#22269;&amp;#36710;&amp;#36733;&amp;#25668;&amp;#20687;&amp;#22836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36710;&amp;#36733;&amp;#25668;&amp;#20687;&amp;#22836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36710;&amp;#36733;&amp;#25668;&amp;#20687;&amp;#22836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6710;&amp;#36733;&amp;#25668;&amp;#20687;&amp;#22836;&amp;#34892;&amp;#19994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36710;&amp;#36733;&amp;#25668;&amp;#20687;&amp;#22836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6710;&amp;#36733;&amp;#25668;&amp;#20687;&amp;#22836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36710;&amp;#36733;&amp;#25668;&amp;#20687;&amp;#22836;&amp;#34892;&amp;#19994;&amp;#38656;&amp;#27714;&amp;#39044;&amp;#27979;&amp;#20998;&amp;#26512;&lt;/span&gt;&lt;/span&gt;&lt;/div&gt;&lt;div&gt;&lt;span style="font-size: small;"&gt;&lt;span style="font-family: Arial;"&gt;&amp;#31532;&amp;#19977;&amp;#33410;2023-2029&amp;#24180;&amp;#20013;&amp;#22269;&amp;#36710;&amp;#36733;&amp;#25668;&amp;#20687;&amp;#2283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6710;&amp;#36733;&amp;#25668;&amp;#20687;&amp;#22836;&amp;#34892;&amp;#19994;&amp;#25237;&amp;#36164;&amp;#25112;&amp;#30053;&amp;#30740;&amp;#31350;&lt;/span&gt;&lt;/span&gt;&lt;/div&gt;&lt;div&gt;&lt;span style="font-size: small;"&gt;&lt;span style="font-family: Arial;"&gt;&amp;#31532;&amp;#19968;&amp;#33410;&amp;#20013;&amp;#22269;&amp;#36710;&amp;#36733;&amp;#25668;&amp;#20687;&amp;#2283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36710;&amp;#36733;&amp;#25668;&amp;#20687;&amp;#22836;&amp;#34892;&amp;#19994;&amp;#25237;&amp;#36164;&amp;#31574;&amp;#30053;&amp;#20998;&amp;#26512;&lt;/span&gt;&lt;/span&gt;&lt;/div&gt;&lt;div&gt;&lt;span style="font-size: small;"&gt;&lt;span style="font-family: Arial;"&gt;&amp;#19968;&amp;#12289;&amp;#20013;&amp;#22269;&amp;#36710;&amp;#36733;&amp;#25668;&amp;#20687;&amp;#22836;&amp;#34892;&amp;#19994;&amp;#25237;&amp;#36164;&amp;#35268;&amp;#21010;&lt;/span&gt;&lt;/span&gt;&lt;/div&gt;&lt;div&gt;&lt;span style="font-size: small;"&gt;&lt;span style="font-family: Arial;"&gt;&amp;#20108;&amp;#12289;&amp;#20013;&amp;#22269;&amp;#36710;&amp;#36733;&amp;#25668;&amp;#20687;&amp;#22836;&amp;#34892;&amp;#19994;&amp;#25237;&amp;#36164;&amp;#31574;&amp;#30053;&lt;/span&gt;&lt;/span&gt;&lt;/div&gt;&lt;div&gt;&lt;span style="font-size: small;"&gt;&lt;span style="font-family: Arial;"&gt;&amp;#19977;&amp;#12289;&amp;#20013;&amp;#22269;&amp;#36710;&amp;#36733;&amp;#25668;&amp;#20687;&amp;#22836;&amp;#34892;&amp;#19994;&amp;#25104;&amp;#21151;&amp;#20043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 &amp;#20013;&amp;#22269;&amp;#36710;&amp;#36733;&amp;#25668;&amp;#20687;&amp;#2283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#20013;&amp;#22269;&amp;#36710;&amp;#36733;&amp;#25668;&amp;#20687;&amp;#2283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36710;&amp;#36733;&amp;#25668;&amp;#20687;&amp;#228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3545;&amp;#36710;&amp;#36733;&amp;#25668;&amp;#20687;&amp;#22836;&amp;#34892;&amp;#19994;&amp;#25237;&amp;#36164;&amp;#24314;&amp;#35758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51.html"&gt;http://www.cction.com/report/202302/340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